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бразец заявления при поступлении в 1 класс  школы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>
          <w:u w:val="single"/>
        </w:rPr>
        <w:t>МБОУ Березинской СОШ</w:t>
      </w:r>
      <w:r>
        <w:rPr/>
        <w:t>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u w:val="single"/>
        </w:rPr>
        <w:t>Бабичу В.В.</w:t>
      </w:r>
      <w:r>
        <w:rPr/>
        <w:t>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Ф.И.О. директор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одителя</w:t>
      </w:r>
    </w:p>
    <w:p>
      <w:pPr>
        <w:pStyle w:val="Normal"/>
        <w:jc w:val="right"/>
        <w:rPr/>
      </w:pPr>
      <w:r>
        <w:rPr/>
        <w:t>матери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Место регистрации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Место проживания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ab/>
        <w:t>телефон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Родителя </w:t>
      </w:r>
    </w:p>
    <w:p>
      <w:pPr>
        <w:pStyle w:val="Normal"/>
        <w:jc w:val="right"/>
        <w:rPr/>
      </w:pPr>
      <w:r>
        <w:rPr/>
        <w:t>отца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Место регистрации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Место проживания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>телеф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ата рождения, место рождения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есто жительства</w:t>
      </w:r>
    </w:p>
    <w:p>
      <w:pPr>
        <w:pStyle w:val="Normal"/>
        <w:jc w:val="both"/>
        <w:rPr/>
      </w:pPr>
      <w:r>
        <w:rPr/>
        <w:t>в_____1_______класс    МБОУ Березинской С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, лицензией на право ведения образовательной деятельности, свидетельством об аккредитации, образовательной программой </w:t>
      </w:r>
      <w:r>
        <w:rPr>
          <w:u w:val="single"/>
        </w:rPr>
        <w:t>МБОУ Березинской СО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наименование учрежд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20___г.                                                 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ознакомлен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20___г.                                                 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12:00Z</dcterms:created>
  <dc:creator>Customer</dc:creator>
  <dc:description/>
  <cp:keywords/>
  <dc:language>en-US</dc:language>
  <cp:lastModifiedBy>Admin</cp:lastModifiedBy>
  <dcterms:modified xsi:type="dcterms:W3CDTF">2024-09-17T15:28:00Z</dcterms:modified>
  <cp:revision>7</cp:revision>
  <dc:subject/>
  <dc:title>                                                                                           Директору МБОУ Березинской СОШ</dc:title>
</cp:coreProperties>
</file>