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</w:rPr>
      </w:pPr>
      <w:r>
        <w:rPr>
          <w:rStyle w:val="StrongEmphasis"/>
          <w:rFonts w:cs="Georgia" w:ascii="Georgia" w:hAnsi="Georgia"/>
          <w:color w:val="333333"/>
          <w:sz w:val="21"/>
          <w:szCs w:val="21"/>
          <w:shd w:fill="FFFFFF" w:val="clear"/>
        </w:rPr>
        <w:t>Характеристика кадрового состава МБОУ Березинской СОШ на 01.09.2024(2024– 2025учебный год)</w:t>
      </w:r>
    </w:p>
    <w:p>
      <w:pPr>
        <w:pStyle w:val="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8810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06"/>
                              <w:gridCol w:w="1430"/>
                              <w:gridCol w:w="1559"/>
                              <w:gridCol w:w="1417"/>
                              <w:gridCol w:w="1418"/>
                              <w:gridCol w:w="1276"/>
                              <w:gridCol w:w="1417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образования, ВУЗ, год оконч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 по месту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й стаж/,педстаж, /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, дата прохождения аттестации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овая пере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бич Владимир Васильевич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07.04.19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ГПИ,19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технолог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л.00м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кв. категория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неджмент в образовании 28.08.202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г Санкт-Петер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егина Ольга Конста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19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ГПИ,19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 по УВ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3л.8м.21д (общ)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8л  8 мес. 21д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6,7,11 к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 кв.к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3.06.202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ПК, г. Брянск, 2020 «ФГОС среднего общего образования (ФГОС СОО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БИПКРО, апрель 2022, «Реализация требований обновлённых ФГОС НОО, ФГОС ООО в работе учителя» (36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дрюшкина Лари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е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ГПИ,19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, сов.пра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истории, обществозн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сов. пра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Учитель истории и обществоз-н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2л.,17д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5-11кл.,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 кв.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6. 2024г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 2021(72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ПКРО «Совершенствование профессиональной компетентности учителя общественных дисциплин в условиях реализации ФГОС ООО и ФГОС СОО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К «Реализация ФГОС нового поколения. Предметная область «Общественно-научные предметы» : История, Обществознание, октябрь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касова  Евген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 БГУ,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ский психолого-социальный институт, 2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итель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итель начальных классо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дж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й стаж - 13лет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стаж 4 года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 кв.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4.2024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ПКРО, октябрь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офессиональное развитие учителя начальных классов:эффективные практики и современные подходы» (72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ПКРО, февраль 2023г. «Реализация требований обновлённых ФГОС НОО, ФГОС ООО в работе учителя» 36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йдикова Надежда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 БГПИ,19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ка и методика начально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.клас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спитатель ГП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3л.00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1д.,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Воспитатель Г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ПКРО, май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еализация требований обновлённых ФГОС НОО, ФГОС ООО в работе учителя» (36ч)2024, БИПК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ышева Наталь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 БГПИ,19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ка и методика нач.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.к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 д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6л.,00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5д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 кв.к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5.202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ПКРО, сентябрь 2020 (36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Основы методики воспитательной работы в ОО: основные принципы, виды и приёмы современных педагогичесих технологий» БИПКРО, февраль 2023г. «Реализация требований обновлённых ФГОС НОО, ФГОС ООО в работе учителя» 36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шин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2.0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БГ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 информат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атематики и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06м.4д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5,6,8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5-11к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в.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6.2024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ПК, г.Брянск, 202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ФГОС среднего общего образования (ФГОС СОО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ПКРО, апрель 2022 (36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овершенствова-ние профессиональных компетенций учителя информатики в условиях введения обновлённого ФГОС ОО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нская Окса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 БГПИ, 19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дагогика и методика начальн.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.клас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6г.06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7д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кв.к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5.2024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ПКРО, февраль 2023г. «Реализация требований обновлённых ФГОС НОО, ФГОС ООО в работе учителя» 3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иничева Вер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5.19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ГП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атематики и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атематики и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г.,06м,20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3.2020 год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К,г.Брянск 2020 «ФГОС среднего общего образования (ФГОС СОО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ПКРО, апрель 2022 «Совершенствование профессиональных компетенций учителя физики в условиях введения обновлённого ФГОС ООО»36ч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К, Брянск, август 2022 «Реализация образовательного процесса по дисциплине «Математика»  в условиях реализации ФГОС ООО и СОО и введения обновлённых ФГОС» 36ч. 2023, БИПК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дцов Герман Эдуардович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.19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 ОГ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ое образование, бакалав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конова Людмила Ивановна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11.19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БГ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7л.,00м,15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 кв.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8.05.2024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ПКРО, май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еализация требований обновлённых ФГОС НОО, ФГОС ООО в работе учител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дн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БГП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усского языка и лит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5г.06м. 17д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5,7-9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Высшая кв.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.06.2024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К, г. Брянск, 2020 «ФГОС среднего общего образования (ФГОС СО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К, г.Брянск   «Реализация ФГОС нового поколения.» август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геенко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2.19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БГПИ,19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Учитель английского и немецкого язык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итель английского язы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31г.09м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Высшая кв.категория, 2021 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мичева Татья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 БГУ,20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и немецкий язы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 английского  и нем. язы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английского и немецкого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6л(общ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д/о с августа 2023г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ПК, 2020 «ФГОС среднего общего образования (ФГОС СОО)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ПКРО «Совершенствование профессиональной компетентности учителя иностран. языков в условиях реализации ФГОС СОО»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выдкова Людмил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4. 19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  БГПИ, 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ологии и химии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ологии и хим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г.00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д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1к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кв.к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0.2019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ПК, 2020 «ФГОС среднего общего образования (ФГОС СОО)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К «Реализация ФГОС нового поколения. Предметная область «Естественнонаучные предметы»: «Биология»2022, авгу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ПКРО, апрель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еализация требований обновлённых ФГОС НОО, ФГОС ООО в работе учителя»36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ченкова Валент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6.19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ереподго-товка «Образование и педагогика», 2017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переподготовка педагогика и методика преподавания географии, 2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техн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технологии и географ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в.категория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ростелева Екатерина Сергеевна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1.20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, 23.06.2023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тист-вокалист, преподаватель, руководитель народного коллекти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вожатая, учитель изо,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вметсител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15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06"/>
                        <w:gridCol w:w="1430"/>
                        <w:gridCol w:w="1559"/>
                        <w:gridCol w:w="1417"/>
                        <w:gridCol w:w="1418"/>
                        <w:gridCol w:w="1276"/>
                        <w:gridCol w:w="1417"/>
                        <w:gridCol w:w="294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образования, ВУЗ, год оконч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лификация по диплом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ость по месту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стаж/,педстаж, /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, дата прохождения аттестации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овая пере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бич Владимир Васильевич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07.04.19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ГПИ,19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технолог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л.00м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кв. категория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неджмент в образовании 28.08.2021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г Санкт-Петер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егина Ольга Константи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19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ГПИ,19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 по УВ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3л.8м.21д (общ)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8л  8 мес. 21д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6,7,11 к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 кв.к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3.06.202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ПК, г. Брянск, 2020 «ФГОС среднего общего образования (ФГОС СОО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БИПКРО, апрель 2022, «Реализация требований обновлённых ФГОС НОО, ФГОС ООО в работе учителя» (36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дрюшкина Лари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енти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ГПИ,19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, сов.пра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истории, обществозн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сов. пра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Учитель истории и обществоз-на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2л.,17д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5-11кл.,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 кв.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6. 2024г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 2021(72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ПКРО «Совершенствование профессиональной компетентности учителя общественных дисциплин в условиях реализации ФГОС ООО и ФГОС СОО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К «Реализация ФГОС нового поколения. Предметная область «Общественно-научные предметы» : История, Обществознание, октябрь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касова  Евгения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 БГУ,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ий психолого-социальный институт, 2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итель начальных класс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итель начальных классов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стаж - 13лет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стаж 4 год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 кв.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4.2024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ПКРО, октябрь 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офессиональное развитие учителя начальных классов:эффективные практики и современные подходы» (72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ПКРО, февраль 2023г. «Реализация требований обновлённых ФГОС НОО, ФГОС ООО в работе учителя» 36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дикова Надежда Дмитри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 БГПИ,19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ка и методика начального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.клас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питатель ГП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3л.00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1д.,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Воспитатель ГП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ПКРО, май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еализация требований обновлённых ФГОС НОО, ФГОС ООО в работе учителя» (36ч)2024, БИПК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ышева Наталья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 БГПИ,19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ка и методика нач.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.к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 д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6л.,00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5д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 кв.к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5.202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ПКРО, сентябрь 2020 (36ч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Основы методики воспитательной работы в ОО: основные принципы, виды и приёмы современных педагогичесих технологий» БИПКРО, февраль 2023г. «Реализация требований обновлённых ФГОС НОО, ФГОС ООО в работе учителя» 36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ушин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2.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БГ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 информат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атематики и инфор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1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06м.4д.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5,6,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5-11к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в.к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6.2024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ПК, г.Брянск, 202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ФГОС среднего общего образования (ФГОС СОО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ПКРО, апрель 2022 (36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овершенствова-ние профессиональных компетенций учителя информатики в условиях введения обновлённого ФГОС ОО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нская Оксана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 БГПИ, 19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агогика и методика начальн.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.клас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ых клас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6г.06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7д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кв.ка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.05.2024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ПКРО, февраль 2023г. «Реализация требований обновлённых ФГОС НОО, ФГОС ООО в работе учителя» 3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иничева Вер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5.19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ГП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атематики и физ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атематики и физ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г.,06м,20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3.2020 год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К,г.Брянск 2020 «ФГОС среднего общего образования (ФГОС СОО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ПКРО, апрель 2022 «Совершенствование профессиональных компетенций учителя физики в условиях введения обновлённого ФГОС ООО»36ч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К, Брянск, август 2022 «Реализация образовательного процесса по дисциплине «Математика»  в условиях реализации ФГОС ООО и СОО и введения обновлённых ФГОС» 36ч. 2023, БИПК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цов Герман Эдуардович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19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 ОГ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ое образование, бакалав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конова Людмила Ивановна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11.19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БГ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ых клас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ых клас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7л.,00м,15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 кв.к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8.05.2024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ПКРО, май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еализация требований обновлённых ФГОС НОО, ФГОС ООО в работе учител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дн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БГП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языка и лит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5г.06м. 17д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5,7-9,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Высшая кв.к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.06.2024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К, г. Брянск, 2020 «ФГОС среднего общего образования (ФГОС СО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К, г.Брянск   «Реализация ФГОС нового поколения.» август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ргеенко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.02.19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БГПИ,19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Учитель английского и немецкого язык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итель английского язы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31г.09м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Высшая кв.категория, 2021 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мичева Татьяна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.0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 БГУ,20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и немецкий язы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 английского  и нем. язы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английского и немецкого яз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6л(общ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д/о с августа 2023г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ПК, 2020 «ФГОС среднего общего образования (ФГОС СОО) 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ПКРО «Совершенствование профессиональной компетентности учителя иностран. языков в условиях реализации ФГОС СОО»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ыдкова Людмила Григо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.04. 19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  БГПИ, 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ологии и химии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ологии и хим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г.00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д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1к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кв.к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.10.2019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ПК, 2020 «ФГОС среднего общего образования (ФГОС СОО)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К «Реализация ФГОС нового поколения. Предметная область «Естественнонаучные предметы»: «Биология»2022, авгус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ПКРО, апрель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еализация требований обновлённых ФГОС НОО, ФГОС ООО в работе учителя»36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ченкова Валент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6.19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переподго-товка «Образование и педагогика», 2017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переподготовка педагогика и методика преподавания географии, 2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технолог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географ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технологии и географ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в.категория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остелева Екатерина Сергеевна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1.20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, 23.06.2023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тист-вокалист, преподаватель, руководитель народного коллекти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вожатая, учитель изо,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вметситель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pacing w:val="20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97"/>
      <w:ind w:firstLine="40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3:00Z</dcterms:created>
  <dc:creator>Методист</dc:creator>
  <dc:description/>
  <dc:language>en-US</dc:language>
  <cp:lastModifiedBy>Admin</cp:lastModifiedBy>
  <cp:lastPrinted>2024-09-24T16:27:00Z</cp:lastPrinted>
  <dcterms:modified xsi:type="dcterms:W3CDTF">2025-07-03T08:14:00Z</dcterms:modified>
  <cp:revision>3</cp:revision>
  <dc:subject/>
  <dc:title/>
</cp:coreProperties>
</file>